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战略合作意向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28"/>
        <w:gridCol w:w="1890"/>
        <w:gridCol w:w="293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意向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向投资额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意向品种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01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品种（全称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发行机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发行日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发行总量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预计总托管量（存世量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本人持有量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市场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说明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简述：</w:t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由意向人填写                             以下由中心填写</w:t>
            </w:r>
          </w:p>
        </w:tc>
      </w:tr>
      <w:tr>
        <w:trPr>
          <w:trHeight w:val="1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心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递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FFFFFF" w:val="clear"/>
                </w:rPr>
                <w:t>fkb@zgqbyp.com</w:t>
              </w:r>
            </w:hyperlink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邮件标题命名为“战略合作（出资）”或“战略合作（出货）”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)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660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7979-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3057525" cy="438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b@zgqby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5T07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