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再托管申请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>
          <w:trHeight w:val="5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填写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品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品代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账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户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户持有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确定再托管权利人的交易日收盘后该藏品的线上持有量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上述交易账户注册开户的手机号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再托管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不得大于上述持有量的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%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向下取整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290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为南京文化艺术产权交易所钱币邮票交易中心投资人会员，现向交易中心申请参与挂牌藏品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再托管，请交易中心予以审核批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账户持有量指确定再托管权利人的交易日收盘后该藏品线上持有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与上述交易账户必须一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需以附件形式提交身份证复印件或身份证电子照片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托管申请表可以邮寄、电子邮件（</w:t>
            </w:r>
            <w:r>
              <w:rPr/>
              <w:t>tgb@zgqbyp.com)</w:t>
            </w:r>
            <w:r>
              <w:rPr/>
              <w:t>、</w:t>
            </w:r>
            <w:r>
              <w:rPr/>
              <w:t>QQ(4000258585)</w:t>
            </w:r>
            <w:r>
              <w:rPr/>
              <w:t>的方式提交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关问题可咨询客服电话：</w:t>
            </w:r>
            <w:r>
              <w:rPr/>
              <w:t>4000258585</w:t>
            </w:r>
            <w:r>
              <w:rPr/>
              <w:t>或企业</w:t>
            </w:r>
            <w:r>
              <w:rPr/>
              <w:t>QQ</w:t>
            </w:r>
            <w:r>
              <w:rPr/>
              <w:t>：</w:t>
            </w:r>
            <w:r>
              <w:rPr/>
              <w:t>4000258585</w:t>
            </w:r>
            <w:r>
              <w:rPr/>
              <w:t>。</w:t>
            </w:r>
          </w:p>
        </w:tc>
      </w:tr>
      <w:tr>
        <w:trPr>
          <w:trHeight w:val="42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易中心填写：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受理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核对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对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申请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管部汇总统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反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反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未反馈</w:t>
            </w:r>
          </w:p>
        </w:tc>
      </w:tr>
    </w:tbl>
    <w:p>
      <w:pPr>
        <w:pStyle w:val="Normal"/>
        <w:rPr/>
      </w:pPr>
      <w:r>
        <w:rPr/>
        <w:t>此表格托管部留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身份证电子照片（黏贴于下方</w:t>
      </w:r>
      <w:r>
        <w:rPr>
          <w:rFonts w:ascii="Arial" w:hAnsi="Arial" w:cs="Arial"/>
          <w:b/>
          <w:bCs/>
        </w:rPr>
        <w:t>↓</w:t>
      </w:r>
      <w:r>
        <w:rPr>
          <w:b/>
          <w:bCs/>
        </w:rPr>
        <w:t>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2:00Z</dcterms:created>
  <dc:creator>nyf</dc:creator>
  <dc:description/>
  <cp:keywords/>
  <dc:language>en-US</dc:language>
  <cp:lastModifiedBy>微软用户</cp:lastModifiedBy>
  <dcterms:modified xsi:type="dcterms:W3CDTF">2014-08-19T09:42:00Z</dcterms:modified>
  <cp:revision>2</cp:revision>
  <dc:subject/>
  <dc:title>   再托管申请书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