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再托管申请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期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"/>
        <w:gridCol w:w="2179"/>
        <w:gridCol w:w="1"/>
        <w:gridCol w:w="2179"/>
        <w:gridCol w:w="1"/>
        <w:gridCol w:w="2180"/>
      </w:tblGrid>
      <w:tr>
        <w:trPr>
          <w:trHeight w:val="567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填写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藏品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藏品代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易账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账户名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账户持有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确定再托管权利人的交易日收盘后该藏品的线上持有量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述交易账户注册开户的手机号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再托管数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不得大于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上述持有量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（向下取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2907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为南京文化艺术产权交易所钱币邮票交易中心投资人会员，现向交易中心申请参与挂牌藏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再托管，请交易中心予以审核批准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申请人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期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账户持有量指确定再托管权利人的交易日收盘后该藏品线上持有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与上述交易账户必须一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需以附件形式提交身份证复印件或身份证电子照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再托管申请表可以邮寄、电子邮件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方式提交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关问题可咨询客服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02585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企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02585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易中心填写：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受理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理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核对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对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托管部汇总统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反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已反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未反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格托管部留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yf</dc:creator>
  <dc:description/>
  <dc:language>en-US</dc:language>
  <cp:lastModifiedBy>Administrator</cp:lastModifiedBy>
  <dcterms:modified xsi:type="dcterms:W3CDTF">2014-08-13T10:40:03Z</dcterms:modified>
  <cp:revision>0</cp:revision>
  <dc:subject/>
  <dc:title>   再托管申请书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